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мая 2012</w:t>
        <w:tab/>
        <w:tab/>
        <w:tab/>
        <w:tab/>
        <w:tab/>
        <w:tab/>
        <w:tab/>
        <w:tab/>
        <w:t>№ 89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Порядка  предоставления  из  бюджета  города Твер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2012  году  субсидий юридическим лицам  (за исключением субсидий</w:t>
      </w:r>
      <w:r>
        <w:rPr>
          <w:rFonts w:cs="Times New Roman" w:ascii="Times New Roman" w:hAnsi="Times New Roman"/>
          <w:sz w:val="28"/>
          <w:szCs w:val="28"/>
          <w:shd w:fill="D9D9D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</w:t>
      </w:r>
      <w:r>
        <w:rPr>
          <w:rFonts w:cs="Times New Roman" w:ascii="Times New Roman" w:hAnsi="Times New Roman"/>
          <w:spacing w:val="-6"/>
          <w:sz w:val="28"/>
          <w:szCs w:val="28"/>
        </w:rPr>
        <w:t>) на возмещение затрат по перепрограммированию приборов учета электрической энергии и замену одноставочных приборов учета электрической энер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ложением о бюджетном процессе в городе Твери, утвержденным решением Тверской городской Думы от 21.06.2011 № 179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из бюджета города Твери в 2012 году субсидий юридическим лицам (за исключением субсидий государственным (муниципальным) учреждениям) на возмещение затрат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 перепрограммированию приборов учета электрической энергии и замену одноставочных приборов учета электрической 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(Прилож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Твери А. С.Шумск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настоящего постановления представлять ежеквартально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</w:t>
        <w:tab/>
        <w:tab/>
        <w:tab/>
        <w:tab/>
        <w:t xml:space="preserve">         В. М. Пав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мая 2012 г. N 89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из бюджета города Твери в 2012 году субсидий юридическим лица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субсидий государственным (муниципальным) учреждениям</w:t>
      </w:r>
      <w:r>
        <w:rPr>
          <w:rFonts w:cs="Times New Roman" w:ascii="Times New Roman" w:hAnsi="Times New Roman"/>
          <w:spacing w:val="2"/>
          <w:sz w:val="28"/>
          <w:szCs w:val="28"/>
        </w:rPr>
        <w:t>) 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озмещение затрат по перепрограммированию приборов учета электрической энергии и замену одноставочных приборов учета электрической энер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Порядок (далее - Порядок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ложением о бюджетном процессе в городе Твери, утвержденном решением Тверской городской Думы от 21.06.2011 № 179,  и определяет механизм и условия предоставления за счет средств бюджета города Твери денежных средств (субсидий) юридическим лицам (за исключением субсидий государственным (муниципальным) учреждениям) на возмещение затрат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 перепрограммированию приборов учета электрической энергии и замену одноставочных приборов учета электрической энергии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регламентирует отчетность об использовании указанных средств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рядок устанавливает правила предоставления в 2012 году из городского бюджета субсидий юридическим лицам (за исключением субсидий  государственным (муниципальным) учреждениям), обеспечивающим наружное освещение города Твери (далее - Получатели субсидий), в целях возмещения им затрат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 перепрограммированию приборов учета электрической энергии и замену одноставочных приборов учета электрической энерг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Предоставление субсидий на возмещение затрат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 перепрограммированию приборов учета электрической энергии и замену одноставочных приборов учета электрической 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существляется уполномоченным структурным подразделением администрации города Твери – Управлением благоустройства и дорожного хозяйства администрации города Твери (далее – Управление) в пределах средств, предусмотренных на эти цели в бюджете города Твери на 2012 финансовый год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бсидия предоставляется Получателям субсидий на безвозмездной и безвозвратной осно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ъем субсидии определен и утвержден решением Тверской городской Думы от 29.03.2012 г. № 56 «"О внесении изменений в решение Тверской городской Думы от 27.12.2011 N 417 "О бюджете города Твери на 2012 год и на плановый период 2013 и 2014 годов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условия и порядок предоставл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Целью предоставления субсидии является возмещение затрат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по перепрограммированию приборов учета электрической энергии и замену одноставочных приборов учета электрической энерг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Субсидия предоставляется её получателю для последующего направления средств субсидии на возмещение затрат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 перепрограммированию приборов учета электрической энергии и замену одноставочных приборов учета электрической энерг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хнических устройствах электрических сетей. Средства субсидии могут быть направлены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ещение затр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мероприятий по энергосбережению, связанных с перепрограммированием приборов учета электрической энергии и замену с базовой настройкой одноставочных приборов учета электрической энерг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ах электрических сетей наружного (уличного) освещения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учателями субсидии являются лица, обеспечивающие наружное освещение города Твери и отвечающие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 работы в данной сфере на регулярной основе не менее 3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а налогового органа, дающего право на осуществление деятельности по видам работ, связанным с содержанием и эксплуатацией сетей наружного освещ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хозяйственном ведении сетей наружного освещения (владение и пользование на законном основании сетями наружного освещения города Твери, а также электроустановками, питающими объекты наружного освещения (трансформаторных подстанций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испетчерской службы, осуществляющей дистанционное управление работой объектов наружного освещения (их включения и выклю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пециализированной автомобильной техники для обслуживания сетей наружного освещения (автогидроподъемники, автокран, автомобили для перевозки опор столбов освещения, бурильно-крановая установ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аварийного запаса ресурсов и материалов, необходимых для аварийно-восстановительных работ в сетях наружно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Лица, претендующие на получение субсидии и соответствующие критер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ют в Управление письменное заявление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ая записка, отражающая общие сведения о юридическом лице, обеспечивающем наружное освещение улиц и дорог города Твер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обосновывающие необходимость получения и размер субсидии на возмещение затрат, связанных с мероприятиями по энергосбережению при обеспечении наружного (уличного) освещения города Твери, предусмотренные в пункте 2.2. и отвечающие целям субсидирования, предусмотренным пунктом 2.1.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соответствие лица критер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правление в течение 5 рабочих дней рассматривает представленные для получения субсидии документы и проверяет их на соответствие действующему законодательству и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Лицу, претендующему на получение субсидии, может быть отказано в ее предоставлении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(недостаточность) в бюджете города Твери на очередной финансовый год бюджетных ассигнований на эти ц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оставление не в полном объёме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ов, а равно предоставление в данны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лица критериям отбора, определенны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лицу в предоставлении субсидии направляется в письменном виде с указанием пр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соответствия представленных документов требованиям действующего законодательства и настоящего Порядка Управление обеспечивает подготовку проекта постановления о выделении субсидии и  заключает с Получателем субсидии Договор о предоставлении субсидии на возмещение затрат, связанных с мероприятиями по энергосбережению при обеспечении наружного (уличного) освещения города Твери, по форме согласно Приложению №1 к настоящему Порядку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 Договором о предоставлении субсидии на возмещение затрат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по перепрограммированию приборов учета электрической энергии и замену одноставочных приборов учета электрической энерг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лжны быть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и направление расходования средств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целевом использовании средств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редприятия по возврату сумм субсидий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есоблюдение условий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9. Управление после осуществления проверки документов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.</w:t>
        </w:r>
      </w:hyperlink>
      <w:r>
        <w:rPr>
          <w:rFonts w:cs="Times New Roman" w:ascii="Times New Roman" w:hAnsi="Times New Roman"/>
          <w:sz w:val="28"/>
          <w:szCs w:val="28"/>
        </w:rPr>
        <w:t>4 в течение трех рабочих дней направляет в Департамент финансов администрации города Твери необходимый комплект документов для осуществления перечисления средств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исление субсидии её получателю осуществляется в установленном порядке на расчетный счет, открытый в кредитной организации, на основании бюджетного обязательства, поставленного на учет, после предоставления соответствующих расчетно-платеж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лучатель субсидии направляет эти средства в соответствии с их целевым назна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Ежемесячно, не позднее 10 числа месяца, следующего за отчетным, начиная с даты заключения договора, Получатель субсидии представляет в Управление отчет о целевом использовании средств субсидии с приложением актов выполненных работ (КС-2, КС-3), счетов, счетов-фактур и товарных накладных. Управление представляет в Департамент финансов администрации города Твери сводную финансовую отчетность об использовании средств субсидии в срок до 01.02.2013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лучатель субсидии обязан использовать выделенные денежные  средства в срок до 31.12.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таток денежных средств, неиспользованных получателем субсидии, подлежит возврату на счет Управления с последующим зачислением в бюджет города Твери, в срок до  30.12.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Контроль за целевым и эффективным использованием средств субсидий осуществляет получатель бюджетных средств – Управление, а также Департамент финансов администрации города Твер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е нарушения условий, установленных для предоставления субсидий, нецелевого их использования, предоставления недостоверных документов, неиспользования получателем субсидии денежных средств в установленные сроки, ликвидации, банкротства и реорганизации получателя субсидии, средства субсидии подлежат возврату в порядке, определенном договором, и в соответствии с действующим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>Б.А.Араке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из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а Твери в 2012 году субсид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м лицам (за исключ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государственным (муниципальным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реждениям), на возмещение затра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программированию приборов уч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 и замену одноставоч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ов учета электрической энерг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 N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возмещение затр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 переграммированию приборов учета электрической энергии и замену одноставочных приборов учета электрической энерг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верь                  </w:t>
        <w:tab/>
        <w:tab/>
        <w:tab/>
        <w:tab/>
        <w:t xml:space="preserve">  "____" _______________ 2012 г.      </w:t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Управление благоустройства и дорожного хозяйства администрации  г. Твери в  лице начальника Управления Б.А.Аракелова, действующего на основании распоряжения администрации города Твери № 564-к от 02.05.2012 и Положения, с одной стороны, и получатель субсидии __________________________________________________________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йствующий  на  основании ________________________, с другой стороны, вместе именуемые Стороны, в соответствии с постановлением администрации города Твери от  "____" ______________ 2012 г.                              N __________ "Об утверждении  Порядка предоставления из бюджета города Твери в 2012 году субсидий юридическим лицам (за исключением субсидий государственным (муниципальным) учреждениям) на возмещени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затрат по переграммированию приборов учета электрической энергии и замену одноставочных приборов учета электрической энергии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- Порядок)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редметом настоящего договора является предоставление субсидии Управлением благоустройства и дорожного хозяйства администрации города Твери (далее – Управление) получателю субсидии ________________________________________ на возмещение затрат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 переграммированию приборов учета электрической энергии и замену одноставочных приборов учета электрической энер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ерепрограммирование 351 прибора учета электрической энергии и замена с базовой настройкой 274 одноставочных приборов учета электрической энерг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ах электрических сетей наружного (уличного) освещения города Твер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в пределах лимитов бюджетных обязательств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еречисляется на расчетный счет получателя субсидии ___________________________________ в течение 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яемая субсидия носит целевой характер и не может быть использована на други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орядок использования и размер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Средства субсидии используются в соответствии с "Порядком предоставления из бюджета города Твери в 2012 году субсидий юридическим лицам (за исключением субсидий государственным (муниципальным) учреждениям) на возмещение затрат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 переграммированию приборов учета электрической энергии и замену одноставочных приборов учета электрической энергии</w:t>
      </w:r>
      <w:r>
        <w:rPr>
          <w:rFonts w:cs="Times New Roman" w:ascii="Times New Roman" w:hAnsi="Times New Roman"/>
          <w:b w:val="false"/>
          <w:sz w:val="28"/>
          <w:szCs w:val="28"/>
        </w:rPr>
        <w:t>», утвержденным постановлением администрации города Твери от "___" ____________ 2012 г.  N _____ (далее - Порядок) и условиями настоящего договор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 Размер субсидии на возмещение затрат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 переграммированию приборов учета электрической энергии и замену одноставочных приборов учета электрической энергии</w:t>
      </w:r>
      <w:r>
        <w:rPr>
          <w:rFonts w:cs="Times New Roman" w:ascii="Times New Roman" w:hAnsi="Times New Roman"/>
          <w:b w:val="false"/>
          <w:sz w:val="28"/>
          <w:szCs w:val="28"/>
        </w:rPr>
        <w:t>, определяется на основании представленных получателем субсидии в соответствии с пунктом 2.4. Порядка документами, провер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м, и составляет__________________________________________ руб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,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учатель субсидии ________________________________________________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в Управление обращение о перечислении средств с приложением обоснования запрашиваемой суммы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спользует предоставленную субсидию на возмещение затрат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 переграммированию приборов учета электрической энергии и замену одноставочных приборов учета электрической энергии</w:t>
      </w:r>
      <w:r>
        <w:rPr>
          <w:rFonts w:cs="Times New Roman" w:ascii="Times New Roman" w:hAnsi="Times New Roman"/>
          <w:b w:val="false"/>
          <w:sz w:val="28"/>
          <w:szCs w:val="28"/>
        </w:rPr>
        <w:t>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епрограммирование 351 прибора учета электрической энергии и замену с базовой настройкой 274 одноставочных приборов учета электрической энергии на объектах наружного (уличного) освещения города Твер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 позднее пяти рабочих дней полученные средства субсидии направляет на возмещение соответствующих затрат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по переграммирован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риборов учета электрической энергии и замену одноставочных приборов учета электрической энерг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документы, подтверждающие затраты по перепрограммированию 351 прибора учета электрической энергии и замену с базовой настройкой 274 одноставочных приборов учета электрической энергии на объектах наружного (уличного) освещения города Твер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бухгалтерскую отчетность об использовании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отчет не позднее 10 числа месяца, следующего за отчетным, с предоставлением документов, подтверждающих целевое использова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т перечисленные средства субсидии по целевому назначению в соответствии с заключенны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выделенные денежные средства в срок до 31.12.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правл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представленных документов получателем субсидии по направлению расходова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осуществляет перечисление средств субсидии на расчетный счет получателя субсидии, открытый в кредитной организации, по реквизитам, указанным в договоре, на основании документов, представленных в соответствии с пунктом 2.4.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отчетные данные получателя субсидии и формирует финансовую отчетность по расходованию выделенных средств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проверку целевого использования бюджетных средств, результаты которой оформляет актом и доводит до сведения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ы нецелевого использования бюджетных средств, отраженные в акте проверки, являются основанием для применения к получателю субсидии мер ответственности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станавливает предоставление субсидии в случае непредставления отчетности, предусмотренной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либо иных случаях,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кращает предоставление субсидии в случае неисполнения или ненадлежащего исполнения получателем субсидии обязательст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а также в случаях ликвидации, банкротства, реорганизации получателя субсидии, либо в иных случа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ель субсидии несет ответствен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целевое использование предоставляемой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достоверность отчетности, документов, информации, предоставляемой в соответствии с условиями настоящего договора в части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убсидия подлежит возврату в бюджет города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нецелевого использования получателем субсидии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акт нецелевого использования субсидии устанавливается актом проверки. Возврат денежных средств (в полном объеме) осуществляется получателем субсидии в течение 7 (семи) банковских дней с момента доведения до сведения получателя субсидии акта проверки, фиксирующего нецелевое использование денежных средств;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которым такж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уплачивается штраф в размере одной трехсотой действующей ставки рефинансирования ЦБ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Ф за каждый день просрочки возврата средств по договору. Сумма штрафных санкци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еречисляется на счет УФК по Тверской области в доход бюджета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едоставления документов, являющихся недостовер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ликвидации, банкротства, реорганизации получателя субсид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енежные средства, сэкономленные получателем субсидии, и оставшиеся на отдельных банковских счетах получателей субсидий,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 подлежат возврату на счет Управления с последующим зачислением в бюджет города Твер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таток денежных средств, неиспользованных получателем субсидии, подлежит возврату на счет Управления с последующим зачислением в бюджет города Твери, в срок до 30.12.2012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озврата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убсидия подлежит возврату получателем субсидии в полном объеме, в случае выявления факта представления для получения субсидии документов, являющихся недостоверными; нецелевого использования денежных средств; неиспользования денежных средств в установленные сроки, а также в случае ликвидации, банкротства и реорганизации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Управление направляет в адрес получателя субсидии уведомление о возврате предоставленной субсидии с указанием реквизитов счета, на который подлежит к зачислению субси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ведомление о возврате субсидии подлежит рассмотрению получателем субсидии в течение 10 (десяти) рабочих дней с момента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3. В случае отказа получателем субсидии от возврата субсидии в добровольном порядке Управление осуществляет взыскание предоставленной субсиди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и иные усло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изменения и дополнения к настоящему договору являются действительными, если они оформлены в письменном виде и подписаны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о всем ином, не оговоренном в настоящем договоре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зногласия, не урегулированные сторонами, рассматрив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а, банковские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благоустрой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 дорожного хозяй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            </w:t>
        <w:tab/>
        <w:tab/>
        <w:t>Получатель субсидии _______________________________</w:t>
        <w:tab/>
        <w:tab/>
        <w:t xml:space="preserve">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03" TargetMode="External"/><Relationship Id="rId3" Type="http://schemas.openxmlformats.org/officeDocument/2006/relationships/hyperlink" Target="consultantplus://offline/main?base=RLAW436;n=19559;fld=134;dst=100917" TargetMode="External"/><Relationship Id="rId4" Type="http://schemas.openxmlformats.org/officeDocument/2006/relationships/hyperlink" Target="consultantplus://offline/main?base=RLAW436;n=31793;fld=134;dst=100010" TargetMode="External"/><Relationship Id="rId5" Type="http://schemas.openxmlformats.org/officeDocument/2006/relationships/hyperlink" Target="consultantplus://offline/main?base=LAW;n=112715;fld=134;dst=1403" TargetMode="External"/><Relationship Id="rId6" Type="http://schemas.openxmlformats.org/officeDocument/2006/relationships/hyperlink" Target="consultantplus://offline/main?base=RLAW436;n=31793;fld=134;dst=100019" TargetMode="External"/><Relationship Id="rId7" Type="http://schemas.openxmlformats.org/officeDocument/2006/relationships/hyperlink" Target="consultantplus://offline/main?base=RLAW436;n=31793;fld=134;dst=100019" TargetMode="External"/><Relationship Id="rId8" Type="http://schemas.openxmlformats.org/officeDocument/2006/relationships/hyperlink" Target="consultantplus://offline/main?base=RLAW436;n=31793;fld=134;dst=100023" TargetMode="External"/><Relationship Id="rId9" Type="http://schemas.openxmlformats.org/officeDocument/2006/relationships/hyperlink" Target="consultantplus://offline/main?base=RLAW436;n=31793;fld=134;dst=100019" TargetMode="External"/><Relationship Id="rId10" Type="http://schemas.openxmlformats.org/officeDocument/2006/relationships/hyperlink" Target="consultantplus://offline/main?base=RLAW436;n=33093;fld=134;dst=100039" TargetMode="External"/><Relationship Id="rId11" Type="http://schemas.openxmlformats.org/officeDocument/2006/relationships/hyperlink" Target="consultantplus://offline/main?base=RLAW436;n=31793;fld=134;dst=100076" TargetMode="External"/><Relationship Id="rId12" Type="http://schemas.openxmlformats.org/officeDocument/2006/relationships/hyperlink" Target="consultantplus://offline/main?base=RLAW436;n=31793;fld=134;dst=100060" TargetMode="External"/><Relationship Id="rId13" Type="http://schemas.openxmlformats.org/officeDocument/2006/relationships/hyperlink" Target="consultantplus://offline/main?base=RLAW436;n=31793;fld=134;dst=100060" TargetMode="External"/><Relationship Id="rId14" Type="http://schemas.openxmlformats.org/officeDocument/2006/relationships/hyperlink" Target="consultantplus://offline/main?base=LAW;n=112715;fld=134;dst=265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9:00Z</dcterms:created>
  <dc:creator>bdh_stratolitskaya</dc:creator>
  <dc:description/>
  <cp:keywords/>
  <dc:language>en-US</dc:language>
  <cp:lastModifiedBy>inf_maleina</cp:lastModifiedBy>
  <cp:lastPrinted>2012-05-11T12:24:00Z</cp:lastPrinted>
  <dcterms:modified xsi:type="dcterms:W3CDTF">2012-05-16T08:42:00Z</dcterms:modified>
  <cp:revision>4</cp:revision>
  <dc:subject/>
  <dc:title/>
</cp:coreProperties>
</file>